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PAUTA DA 2ª REUNIÃO EXTRAORDINÁRIA DA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OMISSÃO INTERGESTORES REGIONAL – CIR MÉDIO NORTE 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ESTADO DE MATO GROSSO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28/06/201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</w:t>
            </w:r>
            <w:r>
              <w:rPr/>
              <w:t>: Auditório da Prefeitura Municipal de Tangará da Ser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ÁRIO</w:t>
            </w:r>
            <w:r>
              <w:rPr/>
              <w:t xml:space="preserve">: 13:00 horas 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– CONFERÊNCIA DE QUORUM - ABERTU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Cs/>
              </w:rPr>
              <w:t>A reunião só poderá ser iniciada com presença do quorum regimental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04"/>
      </w:tblGrid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II – INFORM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Técnic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un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ção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R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ância em Saúd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Farmacêutic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EM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right="-99" w:hanging="36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– APROVAÇAO DE A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</w:rPr>
              <w:t>Leitura da ata anterior, solicitações de inclusão de pauta e conferência de documentos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3"/>
        <w:gridCol w:w="37"/>
        <w:gridCol w:w="265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- TEMA PARA APRESENTAÇÃO, DISCUSSÃO E PACTUAÇÃ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provação da PO N°025 conforme estabelece a</w:t>
            </w:r>
            <w:r>
              <w:rPr>
                <w:b/>
              </w:rPr>
              <w:t xml:space="preserve"> </w:t>
            </w:r>
            <w:r>
              <w:rPr/>
              <w:t>Portaria GM/MS Nº. 1.294, de 25 de maio de 2017 que</w:t>
            </w:r>
            <w:r>
              <w:rPr>
                <w:b/>
              </w:rPr>
              <w:t xml:space="preserve"> </w:t>
            </w:r>
            <w:r>
              <w:rPr/>
              <w:t>define, para o exercício de 2017, a estratégia para ampliação do acesso aos Procedimentos Cirúrgicos Eletivos no âmbito no âmbito do Sistema Único de Saúde (SUS)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 – PACTUAÇÕES (RESOLUÇÕES CIR/MT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MINHAMEN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 - PACTUAÇÕES (PROPOSIÇÃO OPERACIONAL CIR/MT)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ição Operacional da Comissão Intergestores Regional – CIR </w:t>
            </w:r>
            <w:r>
              <w:rPr>
                <w:sz w:val="20"/>
                <w:szCs w:val="20"/>
              </w:rPr>
              <w:t>Médio Norte Matogrossense Nº 25 de 28 de Junho de 2017. para o exercício de 2017, a estratégia para ampliação do acesso aos Procedimentos Cirúrgicos Eletivos no âmbito do Sistema Único de Saúde (SUS) na Região de Saúde</w:t>
            </w:r>
            <w:r>
              <w:rPr>
                <w:sz w:val="20"/>
                <w:szCs w:val="20"/>
                <w:lang w:val="en-US" w:eastAsia="en-US"/>
              </w:rPr>
              <w:t xml:space="preserve"> Médio Norte Mato-grossense do Estado de Mato Gross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87" w:gutter="0" w:header="57" w:top="2671" w:footer="0" w:bottom="212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05050</wp:posOffset>
          </wp:positionH>
          <wp:positionV relativeFrom="paragraph">
            <wp:posOffset>-1108710</wp:posOffset>
          </wp:positionV>
          <wp:extent cx="819150" cy="819150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39665</wp:posOffset>
          </wp:positionH>
          <wp:positionV relativeFrom="paragraph">
            <wp:posOffset>-1104265</wp:posOffset>
          </wp:positionV>
          <wp:extent cx="877570" cy="81470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-988060</wp:posOffset>
              </wp:positionV>
              <wp:extent cx="2005965" cy="6191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object w:dxaOrig="3044" w:dyaOrig="136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3.4pt;height:46.3pt" filled="f" o:ole="">
                                <v:imagedata r:id="rId4" o:title=""/>
                              </v:shape>
                              <o:OLEObject Type="Embed" ProgID="" ShapeID="ole_rId3" DrawAspect="Content" ObjectID="_1515454270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48.75pt;mso-wrap-distance-left:9.05pt;mso-wrap-distance-right:9.05pt;mso-wrap-distance-top:0pt;mso-wrap-distance-bottom:0pt;margin-top:-77.8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object w:dxaOrig="3044" w:dyaOrig="136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3.4pt;height:46.3pt" filled="f" o:ole="">
                          <v:imagedata r:id="rId6" o:title=""/>
                        </v:shape>
                        <o:OLEObject Type="Embed" ProgID="" ShapeID="ole_rId5" DrawAspect="Content" ObjectID="_166473275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35" w:leader="none"/>
      </w:tabs>
      <w:ind w:left="-993" w:hanging="0"/>
      <w:jc w:val="both"/>
      <w:rPr/>
    </w:pPr>
    <w:r>
      <w:rPr>
        <w:lang w:val="en-US" w:eastAsia="en-US"/>
      </w:rPr>
      <w:drawing>
        <wp:inline distT="0" distB="0" distL="0" distR="0">
          <wp:extent cx="3265805" cy="153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0</wp:posOffset>
          </wp:positionH>
          <wp:positionV relativeFrom="paragraph">
            <wp:posOffset>-360045</wp:posOffset>
          </wp:positionV>
          <wp:extent cx="11315700" cy="8401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15700" cy="840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0"/>
        <w:szCs w:val="20"/>
      </w:rPr>
      <w:t>MATO GROSSO ESTADO DE TRANSFORM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56180</wp:posOffset>
              </wp:positionH>
              <wp:positionV relativeFrom="paragraph">
                <wp:posOffset>558800</wp:posOffset>
              </wp:positionV>
              <wp:extent cx="3567430" cy="810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810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SCRITÓRIO REGIONAL DE SAÚDE DE TANGARÁ DA SER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MISSÃO INTERGESTORES REGIONAL MÉDIO NOR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nd: Rua Julio Martinez Benevides, nº 73 E Bairro: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EP: 78.300.000 Cidade: Tangará da Serra /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: (65) 3326.1027 ou 3326.4937 ou 3326.714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: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nilvamorte@ses.mt.gov.br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e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6"/>
                              </w:rPr>
                              <w:t>ersts_cais@ses.mt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pt;height:63.85pt;mso-wrap-distance-left:9.05pt;mso-wrap-distance-right:9.05pt;mso-wrap-distance-top:0pt;mso-wrap-distance-bottom:0pt;margin-top:44pt;mso-position-vertical-relative:text;margin-left:19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SCRITÓRIO REGIONAL DE SAÚDE DE TANGARÁ DA SER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MISSÃO INTERGESTORES REGIONAL MÉDIO NOR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End: Rua Julio Martinez Benevides, nº 73 E Bairro: Cent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EP: 78.300.000 Cidade: Tangará da Serra / MT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: (65) 3326.1027 ou 3326.4937 ou 3326.714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email: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nilvamorte@ses.mt.gov.br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 xml:space="preserve"> e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6"/>
                          <w:szCs w:val="16"/>
                        </w:rPr>
                        <w:t>ersts_cais@ses.mt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835" w:leader="none"/>
      </w:tabs>
      <w:ind w:left="-992" w:right="-241" w:hanging="0"/>
      <w:rPr/>
    </w:pPr>
    <w:r>
      <w:rPr/>
      <w:t>_____________________________________________________________________________________</w:t>
    </w:r>
  </w:p>
  <w:p>
    <w:pPr>
      <w:pStyle w:val="Header"/>
      <w:tabs>
        <w:tab w:val="clear" w:pos="720"/>
        <w:tab w:val="left" w:pos="5835" w:leader="none"/>
      </w:tabs>
      <w:ind w:left="-993" w:right="-241" w:hanging="0"/>
      <w:jc w:val="right"/>
      <w:rPr/>
    </w:pPr>
    <w:r>
      <w:rPr/>
      <w:t xml:space="preserve">       </w:t>
    </w:r>
    <w:r>
      <w:rPr>
        <w:sz w:val="20"/>
        <w:szCs w:val="20"/>
      </w:rPr>
      <w:t>www.mt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0" w:after="188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ilvamorte@ses.mt.gov.br" TargetMode="External"/><Relationship Id="rId4" Type="http://schemas.openxmlformats.org/officeDocument/2006/relationships/hyperlink" Target="mailto:ersts_cais@ses.mt.gov.br" TargetMode="External"/><Relationship Id="rId5" Type="http://schemas.openxmlformats.org/officeDocument/2006/relationships/hyperlink" Target="mailto:nilvamorte@ses.mt.gov.br" TargetMode="External"/><Relationship Id="rId6" Type="http://schemas.openxmlformats.org/officeDocument/2006/relationships/hyperlink" Target="mailto:ersts_cais@ses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31:00Z</dcterms:created>
  <dc:creator>ednagirotto</dc:creator>
  <dc:description/>
  <dc:language>en-US</dc:language>
  <cp:lastModifiedBy>marialuciley</cp:lastModifiedBy>
  <cp:lastPrinted>2017-03-17T11:52:00Z</cp:lastPrinted>
  <dcterms:modified xsi:type="dcterms:W3CDTF">2017-07-24T19:31:00Z</dcterms:modified>
  <cp:revision>2</cp:revision>
  <dc:subject/>
  <dc:title/>
</cp:coreProperties>
</file>